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ο ΓΕΛ ΣΠΑΡΤΗ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ΟΛΙΚΟ ΕΤΟΣ : 2013-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ΛΥΤΗΡΙΕΣ ΕΞΕΤΑΣΕΙΣ ΠΕΡΙΟΔΟΥ  ΜΑΙΟΥ-ΙΟΥΝΙΟΥ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ΜΑΘΗΜΑ: ΙΣΤΟΡΙΑ ΤΟΥ ΝΕΟΤΕΡΟΥ ΚΑΙ ΤΟΥ ΣΥΓΧΡΟΝΟΥ ΚΟΣΜ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ΑΞΗ :Γ ΛΥΚΕΙ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ΑΛΑΙΟ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Οι δυνάμεις της προόδου και οι πολιτικές ανατροπές, σελ. 13 -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Ο χαρακτήρας της Ελληνικής Επανάστασης. Οργάνωση και έκρηξη της επανάστασης σελ  16-17        Η έκβαση της Επανάστασης , σελ 31-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. Το Ελληνικό κράτος και η εξέλιξή του [1830-1881] σελ. 34-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ΕΦΑΛΑΙΟ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Προσπάθειες για τον εκσυγχρονισμό της Ελλάδας , σελ 60-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ελ. 65-66</w:t>
      </w:r>
      <w:r>
        <w:rPr>
          <w:rFonts w:cs="Times New Roman" w:ascii="Times New Roman" w:hAnsi="Times New Roman"/>
          <w:sz w:val="24"/>
          <w:szCs w:val="24"/>
        </w:rPr>
        <w:t xml:space="preserve"> το </w:t>
      </w:r>
      <w:r>
        <w:rPr>
          <w:rFonts w:cs="Times New Roman" w:ascii="Times New Roman" w:hAnsi="Times New Roman"/>
          <w:sz w:val="24"/>
          <w:szCs w:val="24"/>
          <w:u w:val="single"/>
        </w:rPr>
        <w:t>απόσπασμα « Ήταν  ο Μακεδονικός Αγώνας  …σύμμαχοι εναντίον των Τούρκω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ΚΕΦΑΛΑΙΟ 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Εθνικοί ανταγωνισμοί, , Συγκρουόμενα συμφέροντα, σελ. 75-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Η διεξαγωγή και η έκβαση του πολέμου [1914-1918],  σελ.78- 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σελ. 82</w:t>
      </w:r>
      <w:r>
        <w:rPr>
          <w:rFonts w:cs="Times New Roman" w:ascii="Times New Roman" w:hAnsi="Times New Roman"/>
          <w:sz w:val="24"/>
          <w:szCs w:val="24"/>
        </w:rPr>
        <w:t xml:space="preserve"> , μόνο το απόσπασμα με τον ορισμό του ιστορικού όρου «Εθνικός Διχασμός»,  δηλαδή </w:t>
      </w:r>
      <w:r>
        <w:rPr>
          <w:rFonts w:cs="Times New Roman" w:ascii="Times New Roman" w:hAnsi="Times New Roman"/>
          <w:sz w:val="24"/>
          <w:szCs w:val="24"/>
          <w:u w:val="single"/>
        </w:rPr>
        <w:t>«Ο Εθνικός διχασμός. Η παραίτηση… συνταγματικές στρεβλώσει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Το Συνέδριο των Παρισίων , σελ. 85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. Ο μικρασιατικός πόλεμος , σελ. 88-93 [Σημείωση: </w:t>
      </w:r>
      <w:r>
        <w:rPr>
          <w:rFonts w:cs="Times New Roman" w:ascii="Times New Roman" w:hAnsi="Times New Roman"/>
          <w:sz w:val="24"/>
          <w:szCs w:val="24"/>
          <w:u w:val="single"/>
        </w:rPr>
        <w:t>εκτός της ενότητας με τίτλο  Η κίνηση για την ανεξαρτησία του Πόντου, σελ. 89-9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ΕΦΑΛΑΙΟ 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Η διεθνής οικονομική κρίση  , σελ. 104- 1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ΕΦΑΛΑΙΟ 5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Η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 xml:space="preserve"> συμμετοχή της Ελλάδας στον β' Παγκόσμιο</w:t>
      </w:r>
      <w:r>
        <w:rPr>
          <w:rStyle w:val="Appleconvertedspace"/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> Π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 xml:space="preserve">όλεμο και η Εθνική Αντίσταση, σελ. 118-12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>. Τα εγκλήματα πολέμου κατά της ανθρωπότητας , Το Ολοκαύτωμα, σελ. 129-13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  <w:t>ΚΕΦΑΛΑΙΟ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>. Η  μεταπολεμική οργάνωση της διεθνούς κοινωνίας και η σύσταση και η λειτουργία του ΟΗΕ, σελ. 139-1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>. Η έναρξη του Ψυχρού Πολέμου στην Ευρώπη, σελ. 142-1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6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>. Η Ελλάδα ως το 1974, σελ. 157-1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 xml:space="preserve">. Το Κυπριακό πρόβλημα, σελ. 163- 16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διδάσκοντε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μοιράκου Μαρί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ύρταλης Παναγιώτη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ο ΓΕΛ ΣΠΑΡΤΗΣ                                                                        ΣΧΟΛΙΚΟ ΕΤΟΣ : 2013-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ΞΗ:Γ΄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ΛΥΤΗΡΙΕΣ ΕΞΕΤΑΣΕΙΣ ΠΕΡΙΟΔΟΥ  ΜΑΙΟΥ-ΙΟΥΝΙΟΥ 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ΑΣΤΕΑ  ΥΛΗ  ΣΤΟ ΜΑΘΗΜΑ ΤΩΝ ΛΑΤΙΝΙΚΩΝ (ΜΑΘΗΜΑ ΚΑΤΕΥΘΥΝΣΗΣ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ΚΕΙΜΕΝΑ :   21- ΕΩΣ  4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ΤΑ ΔΙΔΑΧΘΕΝΤΑ ΦΑΙΝΟΜΕΝΑ ΓΡΑΜΜΑΤΙΚΗΣ ΚΑΙ ΣΥΝΤΑΚΤΙΚΟΥ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0:00Z</dcterms:created>
  <dc:creator>MARIA</dc:creator>
  <dc:description/>
  <cp:keywords/>
  <dc:language>en-US</dc:language>
  <cp:lastModifiedBy>Γραμματεια</cp:lastModifiedBy>
  <cp:lastPrinted>2014-05-15T10:53:00Z</cp:lastPrinted>
  <dcterms:modified xsi:type="dcterms:W3CDTF">2014-05-21T06:03:00Z</dcterms:modified>
  <cp:revision>3</cp:revision>
  <dc:subject/>
  <dc:title>1ο ΓΕΛ ΣΠΑΡΤΗΣ                                                                     </dc:title>
</cp:coreProperties>
</file>