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ΕΞΕΤΑΣΤΕΑ ΥΛΗ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ΡΟΑΓΩΓΙΚΩΝ ΕΞΕΤΑΣΕΩΝ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ΠΕΡΙΟΔΟΥ ΜΑΙΟΥ -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>ΙΟΥΝΙΟΥ 201</w:t>
      </w:r>
      <w:r>
        <w:rPr>
          <w:sz w:val="36"/>
          <w:szCs w:val="36"/>
          <w:u w:val="single"/>
          <w:lang w:val="en-US"/>
        </w:rPr>
        <w:t>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ΑΞΗ : Α’ ΛΥΚΕΙΟΥ</w:t>
      </w:r>
    </w:p>
    <w:p>
      <w:pPr>
        <w:pStyle w:val="Normal"/>
        <w:rPr/>
      </w:pPr>
      <w:r>
        <w:rPr>
          <w:sz w:val="32"/>
          <w:szCs w:val="32"/>
          <w:u w:val="single"/>
        </w:rPr>
        <w:t>ΜΑΘΗΜΑ : ΝΕΟΕΛΛΗΝΙΚΗ  ΓΛΩΣΣΑ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Ως εξεταστέα ύλη ορίζονται οι εξής σελίδες  από το βιβλίο  ΕΚΦΡΑΣΗ  –  ΕΚΘΕΣΗ ,  τεύχος Α’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 - 27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ΟΙ   ΕΙΣΗΓΗΤΡΙ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>ΔΕΜΟΙΡΑΚΟΥ ΜΑΡΙ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ΡΑΣΙΔΑΚΗ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ΠΗΝΕΛΟΠ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3:00Z</dcterms:created>
  <dc:creator>user</dc:creator>
  <dc:description/>
  <cp:keywords/>
  <dc:language>en-US</dc:language>
  <cp:lastModifiedBy>MARIA</cp:lastModifiedBy>
  <cp:lastPrinted>2009-05-04T18:41:00Z</cp:lastPrinted>
  <dcterms:modified xsi:type="dcterms:W3CDTF">2014-05-13T12:11:00Z</dcterms:modified>
  <cp:revision>11</cp:revision>
  <dc:subject/>
  <dc:title>ΕΞΕΤΑΣΤΕΑ ΥΛΗ</dc:title>
</cp:coreProperties>
</file>